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atang;바탕" w:cs="Comic Sans MS"/>
        </w:rPr>
      </w:pPr>
      <w:r>
        <w:rPr>
          <w:lang w:val="en-US" w:eastAsia="en-US"/>
        </w:rPr>
        <w:drawing>
          <wp:inline distT="0" distB="0" distL="0" distR="0">
            <wp:extent cx="5685155" cy="1590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>Dear Third Graders and Families,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 xml:space="preserve">Welcome to third grade at Barclay Elementary School!  My name is Mrs. Landis, and I am very excited to be your 3rd grade teacher this year.  I have been teaching at John Barclay for more than twenty years.  I graduated with my Elementary Education Degree from West Chester University and later received my Reading Specialist Master’s Degree from Holy Family University. 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ab/>
        <w:t>I look forward to an incredible year in 3rd grade.  We will be learning many things in the year to come, including how to work together as a team.  We will be exploring many topics, including motion, life cycles, the solar system, multiplication and so much more!  I will be building and strengthening those skills that you have learned throughout your primary school years.  We will have many fun adventures together throughout the year!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I hope you have an enjoyable summer.  On our first day of school, please make sure to bring your school supplies, a healthy snack, and a photo or drawing of your favorite summer activity.  I can’t wait to see you in August and hear about all the wonderful things that you did over the summer.  I’m looking forward to a wonderful year!</w:t>
      </w:r>
    </w:p>
    <w:p>
      <w:pPr>
        <w:pStyle w:val="Normal"/>
        <w:ind w:firstLine="720"/>
        <w:rPr>
          <w:rFonts w:ascii="Comic Sans MS" w:hAnsi="Comic Sans MS" w:eastAsia="Batang;바탕" w:cs="Comic Sans MS"/>
          <w:lang w:val="en-US" w:eastAsia="en-US"/>
        </w:rPr>
      </w:pPr>
      <w:r>
        <w:rPr>
          <w:rFonts w:eastAsia="Batang;바탕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3638550" cy="2355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Sincerely,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Mrs. Christine Landis</w:t>
      </w:r>
    </w:p>
    <w:p>
      <w:pPr>
        <w:pStyle w:val="Normal"/>
        <w:ind w:left="5040" w:firstLine="720"/>
        <w:rPr/>
      </w:pPr>
      <w:r>
        <w:rPr>
          <w:rFonts w:eastAsia="Batang;바탕" w:cs="Comic Sans MS" w:ascii="Comic Sans MS" w:hAnsi="Comic Sans MS"/>
        </w:rPr>
        <w:t>clandis@cbsd.org</w:t>
      </w:r>
      <w:r>
        <w:rPr>
          <w:lang w:val="en-US" w:eastAsia="en-U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5:00Z</dcterms:created>
  <dc:creator>corr</dc:creator>
  <dc:description/>
  <cp:keywords/>
  <dc:language>en-US</dc:language>
  <cp:lastModifiedBy>LANDIS, CHRISTINE</cp:lastModifiedBy>
  <cp:lastPrinted>2022-05-25T16:31:00Z</cp:lastPrinted>
  <dcterms:modified xsi:type="dcterms:W3CDTF">2022-06-01T15:05:00Z</dcterms:modified>
  <cp:revision>2</cp:revision>
  <dc:subject/>
  <dc:title>Dear Fifth Graders and Families,</dc:title>
</cp:coreProperties>
</file>